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00" w:after="100"/>
        <w:rPr/>
      </w:pPr>
      <w:r>
        <w:rPr/>
        <w:t>附件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before="100" w:after="100"/>
        <w:ind w:firstLine="713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 xml:space="preserve">电子科技大学 </w:t>
      </w:r>
      <w:r>
        <w:rPr>
          <w:rFonts w:eastAsia="宋体;SimSun"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sz w:val="36"/>
          <w:szCs w:val="36"/>
        </w:rPr>
        <w:t>级“一年级新生课外创新实践项目计划”立项名单</w:t>
      </w:r>
    </w:p>
    <w:p>
      <w:pPr>
        <w:pStyle w:val="Normal"/>
        <w:widowControl/>
        <w:snapToGrid w:val="false"/>
        <w:spacing w:before="100" w:after="100"/>
        <w:ind w:firstLine="632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4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40"/>
        <w:gridCol w:w="1266"/>
        <w:gridCol w:w="675"/>
        <w:gridCol w:w="3478"/>
        <w:gridCol w:w="891"/>
        <w:gridCol w:w="1846"/>
      </w:tblGrid>
      <w:tr>
        <w:trPr>
          <w:trHeight w:val="103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单位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计划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项目成员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与通信工程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年级新生课外创新实践项目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面向数字图像知识产权保护的防伪检测系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汪玲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近场通信的物品搜索钥匙扣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潘晔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全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隔空诊脉——毫米波雷达非接触人体呼吸心跳感知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俊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武俊杰、李中余、蒲巍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贪吃蛇游戏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春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桓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Hi386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的物联网应用系统开发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覃昊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祝崇今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片机的飞行轨迹获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鍊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庄杰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物流配送小车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彪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保骏、殷吉昊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手势识别与控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郭世盛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国龙、李小龙、周云、张天贤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面向通信信号处理的矢量处理器设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亦欧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主巡航避障扫雷智能小车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保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彪、殷吉昊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分布式声波传感的声源智能跟踪技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子南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光”联实验室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光纤通信的实验室高速数据互联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恒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耿勇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空间光场维度下的新型态光纤通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文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文峰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跟随小车设计与实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钱璐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云、任浩浩、段锐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车载毫米波雷达运动目标检测跟踪算法实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伟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伟、李武军、袁野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电子科学与工程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电子科学技术学科的新生课外创新实施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主动式毫米波安检成像系统搭建及成像算法实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頔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韬、王维、张开春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小尺寸高性能环行器的电子材料与器件设计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洋、唐德成、王炜烨、周泽霖</w:t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三星堆青铜器太赫兹无损检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旻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晓秋艳、张天宇、唐福、许星星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材料与能源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能源、环境、健康新生课外创新实践项目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多孔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TiO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担载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可回收复合微球的制备及光催化性能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Fe/Mn-N-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单原子催化剂的制备及其在新空气电池中的应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武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分子识别的新型功能材料设计与制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亚刚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艳霞、赵麟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通量筛选单原子掺杂低维材料吸附二氧化碳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娜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建伟、罗俊淋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柔性穿戴式物理生化信号混合传感贴片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姚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敏、朱佳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面向全电仿生飞行器的飞控材料与储能器件初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宗楷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攀峰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机械与电气工程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年级新生课外创新实践项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数字孪生驱动的智慧实验室应用场景开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勇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劲茂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规划仓储物流机器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瑜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梁莹林、毛湘宇、何倩鸿、孙诚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仿生连续体机器人设计制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毛湘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瑜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无线供电小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晓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军、刘洋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视觉互动人型机器人设计制作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晓宁、申世军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机器视觉的自主导航移动机器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勇强、申世军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光电科学与工程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光机电算一体化追光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光电导航智能小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漆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志军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信息采集系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志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漆强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忆阻器的数模混合倒立摆机器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庆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富才</w:t>
            </w:r>
          </w:p>
        </w:tc>
      </w:tr>
      <w:tr>
        <w:trPr>
          <w:trHeight w:val="959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复杂背景下的目标检测和跟踪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建华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自动化工程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车系统设计与控制方法研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北斗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GP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的自平衡独轮车系统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文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根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硅麦阵列的越野智能车系统设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路锋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无线遥控的气垫悬浮车系统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手姿感应的搬运智能车系统设计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培丞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宫珣</w:t>
            </w:r>
          </w:p>
        </w:tc>
      </w:tr>
      <w:tr>
        <w:trPr>
          <w:trHeight w:val="1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资源与环境学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为地球诊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用振动透视地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为地球诊脉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用振动透视地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峣钧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涵鹏、姚兴苗、周军、方志龙、宗晶晶、高鹏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计算机科学与工程学院（网络空间安全学院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生计算机课外创新实践计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文明回溯”未来世界冒险闯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即时战略游戏创意设计项目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宁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文宇、晏华、汪政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校园洗衣房自助预约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PP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晏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明、谢宁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我的网盘攻防战——白帽子和黑帽子的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忻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韩宏、肖逸飞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ShuffleNet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的图片分类设计与开发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建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息与软件工程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信软学院一年级新生课外创新实践项目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Fake-Revealer——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深度学习的多媒体信息伪造检测平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傅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的爬虫研究与设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航空航天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新概念飞行器设计与目标探测识别课外综合创新实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型旋翼类飞行器设计制作与飞行演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荆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震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地空机器人协同目标识别与信息交互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明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东京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低成本空中交通监视系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勇、陈华伟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科学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院新生课外创新实践项目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建模与仿真应用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高速公路出口设计优化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小平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建模与仿真应用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无人机集群进攻与防守策略建模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覃思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良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学建模与仿真应用研究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（空战游戏数据中飞机机动动作建模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明奇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光辉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物理学院电波传播应用一年级新生课外创新实践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微波雷达呼吸道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肺部疾病监测系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华、王麒铭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时域电磁波的发射与接收实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姜宝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高雅纯、谢继阳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非线性结点探测器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小川、崔海娟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图像处理的运动测量的设计与实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于景侠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视觉感知技术的四轮无人扫地车开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兴成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赖生建、曾锦瑞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技术的无人机自动巡游停车场管理系统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赖生建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兴成、周星宸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医学生命科学研究学术萌芽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模式生物线虫的抗衰老化合物筛选及验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鲜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红霞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动物行为学研究与常见神经信号观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于爽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我们如何看见光？——视网膜感光细胞基因的功能研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业明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命科学与技术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生物医学工程使命召唤：认识生命、强化生命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疲劳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情绪监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会雄、陈亚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字健康与康复辅助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晓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权泳、谢佳欣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面向眼科的人工智能辅助诊断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开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显石、黄伟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解码自然界的颜色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科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光波、冯娟、吕昊、</w:t>
            </w:r>
          </w:p>
        </w:tc>
      </w:tr>
      <w:tr>
        <w:trPr>
          <w:trHeight w:val="162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经济与管理学院大一新生课外创新实践火花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面向数智产品设计能力的创新实践训练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晏鹏宇、陆炜、孔晓李、李晖</w:t>
            </w:r>
          </w:p>
        </w:tc>
      </w:tr>
      <w:tr>
        <w:trPr>
          <w:trHeight w:val="81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青少年减压市场分析及商业化方案设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磊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晓明、王敏</w:t>
            </w:r>
          </w:p>
        </w:tc>
      </w:tr>
      <w:tr>
        <w:trPr>
          <w:trHeight w:val="29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“智慧治理”案例竞赛项目的公管专业本科新生创新能力提升计划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慧治理公共管理案例分析大赛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超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灵辉、刘裕、刘燕、杨柳、康健、闫艳春</w:t>
            </w:r>
          </w:p>
        </w:tc>
      </w:tr>
      <w:tr>
        <w:trPr>
          <w:trHeight w:val="78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外国语学院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级新生课外创新实践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一带一路”国家留学生对“人类命运共同体”认知现状调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袁毅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秦博、李杰、何家勇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AIGC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时代高校国际化智能翻译实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婷、徐旭</w:t>
            </w:r>
          </w:p>
        </w:tc>
      </w:tr>
      <w:tr>
        <w:trPr>
          <w:trHeight w:val="9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科技发展与城市变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文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庞茂森、赵月天奕 、李子文、周蕾、吴瑶、陈平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格拉斯哥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别创一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雷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光学图像融合的特征聚合网络的去云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翼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元宇宙启动！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D VR/AR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游戏开发挑战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远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赛车队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阎波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辅助盲人出行智能设备设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汤振坤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袁亚楠、卫婷婷、王晓语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石墨烯的生物传感器芯片设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韵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益明、赵晨曦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海思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Pegasus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的人体健康监测系统设计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建军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祝崇今、覃昊洁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才实验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英才知问”创新实践项目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卷积神经网络原理及其在视觉问题上的应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良剑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良剑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数字孪生网络的构建及验证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虞红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虞红芳、孙健、张进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光电突触阵列的卷积图像处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富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富才、刘庆、洪佩龙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格拉斯哥海南学院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海格”创新实践项目计划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跟我来小车设计与实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林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钱璐、周云、任浩浩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小车群协同运动的实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万安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解魔方机器人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娴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琦、卢石权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小车快速定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习友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集成电路科学与工程学院（示范性微电子学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集微创芯”新生课外创新实践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车数显速度测试仪设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小东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辉、杜涛</w:t>
            </w:r>
          </w:p>
        </w:tc>
      </w:tr>
      <w:tr>
        <w:trPr>
          <w:trHeight w:val="12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面向射频声学器件设计的自动优化算法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桥本研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子江（助教）、刘益铭（助教）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图像处理算法的研究与实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差分机结构与技术研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念慈、武剑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firstLine="632"/>
        <w:jc w:val="center"/>
        <w:rPr>
          <w:rFonts w:ascii="仿宋" w:hAnsi="仿宋" w:eastAsia="仿宋" w:cs="仿宋_GB2312;微软雅黑"/>
          <w:b/>
          <w:b/>
          <w:szCs w:val="32"/>
        </w:rPr>
      </w:pPr>
      <w:r>
        <w:rPr>
          <w:rFonts w:eastAsia="仿宋" w:cs="仿宋_GB2312;微软雅黑" w:ascii="仿宋" w:hAnsi="仿宋"/>
          <w:b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仿宋_GB2312;微软雅黑"/>
      <w:kern w:val="2"/>
      <w:sz w:val="32"/>
    </w:rPr>
  </w:style>
  <w:style w:type="character" w:styleId="Style13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3">
    <w:name w:val="1-3 仿宋"/>
    <w:basedOn w:val="Normal"/>
    <w:qFormat/>
    <w:pPr>
      <w:ind w:firstLine="200"/>
    </w:pPr>
    <w:rPr>
      <w:rFonts w:ascii="仿宋" w:hAnsi="仿宋" w:eastAsia="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2:00Z</dcterms:created>
  <dc:creator>郭大军</dc:creator>
  <dc:description/>
  <cp:keywords/>
  <dc:language>en-US</dc:language>
  <cp:lastModifiedBy>wings liu</cp:lastModifiedBy>
  <cp:lastPrinted>2023-12-22T10:23:00Z</cp:lastPrinted>
  <dcterms:modified xsi:type="dcterms:W3CDTF">2023-12-26T05:12:00Z</dcterms:modified>
  <cp:revision>3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CE793443F4D65B26394EC46924E7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